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87-0501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1 марта 2025 года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</w:t>
      </w:r>
      <w:r>
        <w:rPr/>
        <w:t xml:space="preserve"> </w:t>
      </w:r>
      <w:r>
        <w:rPr>
          <w:sz w:val="27"/>
          <w:szCs w:val="27"/>
        </w:rPr>
        <w:t>судебного участка № 6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Шпольвинд Е.С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«ПКО «М.Б.А. Финансы» к П***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«ПКО «М.Б.А. Финансы» к П***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П*** (паспорт ***) в пользу ООО «ПКО «М.Б.А. Финансы» (ИНН ***) задолженность по договору займа № *** от ***, заключенному между ООО «Бериберу МКК» и П***, за период с 14.01.2024 по 18.07.2024 в размере 25 870 руб., а также расходы по уплате государственной пошлины в размере 4 000 руб., всего 29 870 (двадцать девять тысяч восемьсот семьдесят) ру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</w:t>
        <w:tab/>
        <w:tab/>
        <w:tab/>
        <w:t>(подпись)</w:t>
        <w:tab/>
        <w:tab/>
        <w:t xml:space="preserve">            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/>
      </w:pPr>
      <w:r>
        <w:rPr>
          <w:sz w:val="22"/>
          <w:szCs w:val="22"/>
        </w:rPr>
        <w:t xml:space="preserve">Подлинник находится в судебном участке № 6 Нефтеюганского судебного района ХМАО-Югры, в деле № 2-387-0501 за 2025 год. «Решение не вступило в законную силу»  </w:t>
      </w:r>
    </w:p>
    <w:sectPr>
      <w:headerReference w:type="default" r:id="rId2"/>
      <w:type w:val="nextPage"/>
      <w:pgSz w:w="11906" w:h="16838"/>
      <w:pgMar w:left="1276" w:right="852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